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8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1998 , 29 Ianuarie 1998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stabilirea taxelor locale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2 / 1998 , 29 Ianuar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aprobarea inchirierii prin licitatie publica a spatiului din satul Josani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3 /1998 , 29 Ianuarie,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vanzarea prin licitatie publica a mijloacelor fixe preluate de la fostul C.A.P. Pestisu Mic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4 / 1998 , 27 Februarie 1998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Privind stabilirea taxei ptr. Folosirea pasunilor si islazurilor comunale si a </w:t>
      </w:r>
      <w:r>
        <w:rPr>
          <w:rFonts w:eastAsia="Times New Roman"/>
          <w:lang w:val="nl-NL"/>
        </w:rPr>
        <w:t>taxei de gloaba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Hotararea NR.  </w:t>
      </w:r>
      <w:r>
        <w:rPr>
          <w:rFonts w:eastAsia="Times New Roman"/>
          <w:lang w:val="it-IT"/>
        </w:rPr>
        <w:t>5 / 1998 , 31 Martie 199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salarizarii personalului din aparatul propriu al Primariei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1998 , 27 Mai 199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chiriilor ptr.spatiile comerciale inchiri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1998 , 27 Mai 199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planului urbanistic de detaliu in vederea construirii unei case de vacan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1998 , 27 Mai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unor contravent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  9 / 1998 , 30 Iunie 1998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doptarea contului de incheiere a exercitiului bugetar pe anul 1997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1998 , 30 Iun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local pe anul 199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1998 , 31 Iun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aprobarea nomenclatorului dosarelor din active. </w:t>
      </w:r>
      <w:r>
        <w:rPr>
          <w:rFonts w:eastAsia="Times New Roman"/>
          <w:lang w:val="it-IT"/>
        </w:rPr>
        <w:t>Consiluilui Local si al primarului comun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1998 , 30 Septembr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constituirea consiluilui consultativ ptr. Protectia consumatorilor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3 / 1998 , 29 Octombr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actificarea bugetului local pe anul 1998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4 / 1998 , 29 Octombrie 1998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ivind redistribuirea unor sume din bugetul local Pestisu Mic pe anul 1998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5 / 1998 , 29 Octombrie 199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es-ES"/>
        </w:rPr>
        <w:t xml:space="preserve">          </w:t>
      </w:r>
      <w:r>
        <w:rPr>
          <w:rFonts w:eastAsia="Times New Roman"/>
          <w:lang w:val="es-ES"/>
        </w:rPr>
        <w:t xml:space="preserve">Privind acordul ca zona ce cuprinde teritoriul comunei Pestisu Mic, din jud. </w:t>
      </w:r>
      <w:r>
        <w:rPr>
          <w:rFonts w:eastAsia="Times New Roman"/>
          <w:lang w:val="nl-NL"/>
        </w:rPr>
        <w:t>Hunedoara sa adere la Regiunea de Dezvoltare v. vest Romania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6 / 1998 , 29 Octombrie 199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confirmarea d</w:t>
      </w:r>
      <w:r>
        <w:rPr>
          <w:rFonts w:eastAsia="Times New Roman"/>
          <w:lang w:val="it-IT"/>
        </w:rPr>
        <w:t>elegarii unui reprezentant la regiunea organizata de CI Jud. Hunedoara in vederea stabilirii reprezentantilor care vor face parte din Consiliul ptr. Dezvoltare Regionala a Regiunii v. vest – Romani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1998 , 23 Decembrie 199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statului de functii si fisele de evaluare a postur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1998 , 23 Decembrie 199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indexarea impozitelor si a taxelor locale pe anul 199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2:00Z</dcterms:modified>
  <cp:revision>158</cp:revision>
  <dc:subject/>
  <dc:title>Alegerea comisiei de validare a mandatelor consilierilor judeţeni </dc:title>
</cp:coreProperties>
</file>